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ednání komise vytrvalosti </w:t>
      </w:r>
      <w:r>
        <w:rPr/>
        <w:t>14. září 2007</w:t>
      </w:r>
    </w:p>
    <w:p>
      <w:pPr>
        <w:pStyle w:val="Normal"/>
        <w:rPr>
          <w:b/>
          <w:b/>
          <w:sz w:val="28"/>
          <w:szCs w:val="28"/>
        </w:rPr>
      </w:pPr>
      <w:r>
        <w:rPr/>
        <w:t>Paseky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rPr/>
      </w:pPr>
      <w:r>
        <w:rPr/>
        <w:t>Komise projednávala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účast Petra Jadlovského s koněm Sumika na ME ve vytrvalosti v Portugalsku z důvodu nemožnosti dopravy koně bez nebezpečí újmy na zdraví. Letecká doprava byla finančně neúnosná a doprava přepravníkem by znamenala třídenní ce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finanční podporu výjezdů na mezinárodní zá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termín finálových závodů Mistrovství České republiky ve vytrvalosti (junioři i senioř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výběr závodů pro seriál Mistrovství ČR ve vytrvalosti. V užším výběru jso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Rakv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Sloup v Čech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Třebuší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zl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Mníšek pod Br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Most</w:t>
      </w:r>
    </w:p>
    <w:p>
      <w:pPr>
        <w:pStyle w:val="Normal"/>
        <w:ind w:left="708" w:hanging="0"/>
        <w:jc w:val="both"/>
        <w:rPr/>
      </w:pPr>
      <w:r>
        <w:rPr/>
        <w:t>Seriál Mistrovství ČR se bude skládat ze čtyř závodů a finále. Konečné umístění seriálu na závodiště bude upřesněno po schůzce pořadatelů podle termínů konání jednotlivých závo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sportovně-technické podmínky Mistrovství ČR ve vytrval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zahraniční výjezd na CEI ve Warce (PO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ateřina Kyselá</w:t>
        <w:tab/>
        <w:t>Poesia</w:t>
        <w:tab/>
        <w:tab/>
        <w:tab/>
        <w:t>13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Jakub Kyselý</w:t>
        <w:tab/>
        <w:t>Lulu min Gracie</w:t>
        <w:tab/>
        <w:t>16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Tereza Kopecká</w:t>
        <w:tab/>
        <w:t>Armanda S</w:t>
        <w:tab/>
        <w:tab/>
        <w:t>13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Emil Štefek</w:t>
        <w:tab/>
        <w:t>Umag</w:t>
        <w:tab/>
        <w:tab/>
        <w:tab/>
        <w:t>9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Veronika Myslivečková</w:t>
        <w:tab/>
        <w:t>Nelske</w:t>
        <w:tab/>
        <w:tab/>
        <w:tab/>
        <w:t>7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Lucie Suková</w:t>
        <w:tab/>
        <w:t>Lothar el Nil</w:t>
        <w:tab/>
        <w:tab/>
        <w:t>90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upravený návrh kategorizace jezd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termín schůzky pořadatelů pro stanovení kalendáře pro rok 2008 – termín je 10.11.2007 (popř. 11.11.2007). Organizaci zajistí Milan Kyselý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03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7-09-16T07:03:00Z</dcterms:modified>
  <cp:revision>2</cp:revision>
  <dc:subject/>
  <dc:title>Zápis z jednání komise vytrvalosti</dc:title>
</cp:coreProperties>
</file>